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89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89-2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врентьевой Людмилы Дмитриевны, *** года рождения, уроженки ***, гражданки РФ, зарегистрированной по адресу: ****, паспорт серия ***, выдан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Лаврентьева Л.Д. 4 февраля 2025 года в 00 час. 00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инспектора по ИАЗ ЦАФАП в ОДД ГИБДД УМВД России по ХМАО - Югре № 18810586241121004025 от 2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Лаврентьева Л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 от 11</w:t>
      </w:r>
      <w:r>
        <w:rPr>
          <w:color w:val="FF0000"/>
        </w:rPr>
        <w:t xml:space="preserve"> </w:t>
      </w:r>
      <w:r>
        <w:rPr/>
        <w:t>июня 2025 года. Ходатайств об отложении рассмотрения дела об административном правонарушении мировому судье заявлено не было, просила рассмотреть дело без ее участия, с правонарушением согласн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Лаврентьевой Л.Д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9678 от 23.05.2025, составленный в соответствии с требованиями ст. ст. 28.2-28.3 Кодекса РФ об административных правонарушениях, согласно которому Лаврентьева Л.Д. не уплатила административный штраф по постановлению № 18810586241121004025 от 21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 - Югре № 18810586241121004025 от 21.11.2024 по делу об административном правонарушении, предусмотренном ч. 2 ст. 12.9 Кодекса РФ об административных правонарушениях, согласно которому Лаврентьевой Л.Д. назначено административное наказание в виде административного штрафа в размере 500 рублей. Постановление вступило в законную силу 03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1216 от 28.04.2025, о направлении Лаврентьевой Л.Д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№ И000071216 от 28.04.2025 вручено Лаврентьевой Л.Д. 28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1121004025 от 21.11.2024 вручено Лаврентьевой Л.Д. 22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Лаврентьевой Л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20.02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28.05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1121004025 от 2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Лаврентьевой Л.Д.</w:t>
      </w:r>
      <w:r>
        <w:rPr>
          <w:color w:val="000000"/>
        </w:rPr>
        <w:t xml:space="preserve">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Лаврентьевой Л.Д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Лаврентьевой Л.Д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Лаврентьевой Л.Д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Лаврентьеву Людмилу Дмитри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89252011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7317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8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